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ertime (Porgy and Bess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u Bose Heyward &amp; George Gershwin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Summertime,</w:t>
        <w:br/>
        <w:t>And the livin' is easy</w:t>
        <w:br/>
        <w:t>Fish are jumpin'</w:t>
        <w:br/>
        <w:t>And the cotton is high</w:t>
        <w:br/>
        <w:br/>
        <w:t>Your daddy's rich</w:t>
        <w:br/>
        <w:t>And your mamma's good lookin'</w:t>
        <w:br/>
        <w:t>So hush little baby</w:t>
        <w:br/>
        <w:t>Don't you cry</w:t>
        <w:br/>
        <w:br/>
        <w:t>One of these mornings</w:t>
        <w:br/>
        <w:t>You're going to rise up singing</w:t>
        <w:br/>
        <w:t>Then you'll spread your wings</w:t>
        <w:br/>
        <w:t>And you'll take to the sky</w:t>
        <w:br/>
        <w:br/>
        <w:t>But till that morning</w:t>
        <w:br/>
        <w:t>There's a'nothing can harm you</w:t>
        <w:br/>
        <w:t>With daddy and mamma standing by</w:t>
        <w:br/>
        <w:br/>
        <w:t>Summertime,</w:t>
        <w:br/>
        <w:t>And the livin' is easy</w:t>
        <w:br/>
        <w:t>Fish are jumpin'</w:t>
        <w:br/>
        <w:t>And the cotton is high</w:t>
        <w:br/>
        <w:br/>
        <w:t>Your daddy's rich</w:t>
        <w:br/>
        <w:t>And your mamma's good lookin'</w:t>
        <w:br/>
        <w:t>So hush little baby</w:t>
        <w:br/>
        <w:t xml:space="preserve">Don't you cry </w:t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27:00Z</dcterms:created>
  <dc:creator>Guy Dearden</dc:creator>
  <dc:description/>
  <cp:keywords/>
  <dc:language>en-US</dc:language>
  <cp:lastModifiedBy>Guy Dearden</cp:lastModifiedBy>
  <dcterms:modified xsi:type="dcterms:W3CDTF">2009-03-07T08:27:00Z</dcterms:modified>
  <cp:revision>2</cp:revision>
  <dc:subject/>
  <dc:title>Fame</dc:title>
</cp:coreProperties>
</file>